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79514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eastAsia="Helvetica"/>
        </w:rPr>
      </w:pPr>
      <w:r>
        <w:rPr>
          <w:rFonts w:eastAsia="Helvetica"/>
        </w:rPr>
        <w:t xml:space="preserve">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2606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7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93345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hd w:fill="666666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Helvetica"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7.35pt;mso-position-vertical-relative:text;margin-left:9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shd w:fill="666666" w:val="clear"/>
                        <w:rPr>
                          <w:color w:val="FFFFFF"/>
                        </w:rPr>
                      </w:pPr>
                      <w:r>
                        <w:rPr>
                          <w:rFonts w:eastAsia="Helvetica"/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>26 giugno 2022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Cs w:val="24"/>
        </w:rPr>
      </w:pPr>
      <w:r>
        <w:rPr>
          <w:rFonts w:eastAsia="Times New Roman" w:cs="Helvetica" w:ascii="Helvetica" w:hAnsi="Helvetica"/>
          <w:b/>
          <w:color w:val="000000"/>
          <w:szCs w:val="24"/>
        </w:rPr>
        <w:t>EMMA SERGEANT HA DIPINTO IL DRAPPELLONE PER IL PALIO DEL 2 LUGLIO 2022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Cs w:val="24"/>
        </w:rPr>
      </w:pPr>
      <w:r>
        <w:rPr>
          <w:rFonts w:eastAsia="Times New Roman" w:cs="Helvetica" w:ascii="Helvetica" w:hAnsi="Helvetica"/>
          <w:b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Il drappellone realizzato per il Palio del prossimo 2 luglio, corso in onore della Madonna di Provenzano e dedicato al 75° anniversario del Comitato Amici del Palio, porta la firma di Emma Sergeant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Cs w:val="24"/>
        </w:rPr>
        <w:t xml:space="preserve">L’opera presentata questo pomeriggio nel Cortile del Podestà di Palazzo Pubblico è un </w:t>
      </w:r>
    </w:p>
    <w:p>
      <w:pPr>
        <w:pStyle w:val="Normal"/>
        <w:rPr/>
      </w:pPr>
      <w:r>
        <w:rPr>
          <w:rFonts w:cs="Helvetica" w:ascii="Helvetica" w:hAnsi="Helvetica"/>
        </w:rPr>
        <w:t>elegante lavoro figurativo, in cui l’abile tratteggio a gouche, esalta la rappresentazione dando vita a quel connubio tra sacro e profano che il Palio di Siena è in grado di creare.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 xml:space="preserve">Di grande impatto visivo la testa di un cavallo che domina tutta la parte centrale. Il vero e unico protagonista della Festa senese. Sprigiona bellezza. Forza. 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 xml:space="preserve">In alto, sulla destra, la riproposizione di un momento della corsa. Come in un fotogramma: due contrade sull’anello di tufo con sullo sfondo il Palazzo comunale. Dalla parte opposta il volto della Vergine nel quale ritrovare i lineamenti dell’artista inglese. Nella Madonna dipinta dalla Sergeant si può così vedere la santissima madre di Gesù e la donna della nostra contemporaneità. </w:t>
      </w:r>
      <w:r>
        <w:rPr>
          <w:rFonts w:cs="Helvetica" w:ascii="Helvetica" w:hAnsi="Helvetica"/>
          <w:szCs w:val="24"/>
        </w:rPr>
        <w:t>Un’iconografia mariana che attinge e trova ispirazione dalla realtà. Un armonico quanto intenso valzer di segni: talvolta più intensi e profondi, creati da una mano decisa, a volte più sfumati, quasi soffiati, che la avvolgono in una dimensione spirituale.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 xml:space="preserve">In basso il bestiario delle 10 Contrade che partecipano alla Carriera. 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Cs w:val="24"/>
        </w:rPr>
        <w:t>Nel drappellone della  pittrice inglese il cromatismo è estremamente ridotto. A dominare è il nero, con le sue sfumature e l’arancio che satura, con un effetto tipo spugnatura, gli spazi lasciati vuoti dalle figure. Un colore caldo usato come fonte di luce per far emergere il racconto icastico della corsa e della storia.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 xml:space="preserve">Una scelta forte, quella di usare solo due colori, ma perfetta per spinge lo sguardo dello spettatore all’estremo. Lo costringe ad interrogarsi sul perché. Lo costringe a innescare un dialogo sensoriale con l’artista. Tante le possibili “letture”. 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Forse anche quella di connotare l’opera di atemporalità. Un po’ come guardare un’antica lastra fotografica.  Il cromatismo si sprigiona dal ricordo e dalla memoria. Emerge direttamente dal cuore. Il lavoro donato da Emma Sergeant alla città di Siena è sicuramente originale e unico, caratterizzato da una cifra stilistica di altissimo livello.  Tratto elegante e tinte decise. Come il carattere dei senesi.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 xml:space="preserve">Del resto il nero è associato al potere, al controllo, al mistero. E Siena, da secoli, ha fatto di tutto, riuscendoci, per mantenere vivo il suo Palio con azioni innovative che hanno permesso di “adattarlo” alla modernità senza snaturarlo. Come i senesi ci siano riusciti è tuttora un mistero, forse è per l’entusiasmo e l’energia, tradotti proprio dal colore arancione, con i quali hanno difeso una tradizione fatta di amore e passione. 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La Sergeant ha avuto modo di conoscere Siena, ben rappresentata, infatti, sul drappo anche con i tre grandi stemmi dei Terzi (Terzo di Camollia, Terzo di Città e Terzo di S. Martino), l’antica suddivisione della città, come a rimarcare il forte senso di appartenenza dei suoi cittadini. Una peculiarità sempre più diluita in molte altre realtà, così come le tradizioni, contenitori naturali e non artificiosi dei valori che una comunità riesce a trasmettere alle generazioni successive.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Roberta Ferr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apo Ufficio Stamp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omune di Sien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T  - +39 0577 292201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F  - +39 0577 29240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szCs w:val="24"/>
        </w:rPr>
        <w:t>E  - roberta.ferri@comune.siena.i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Berlinghieri, Il Campo 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3100 Siena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Century Gothic" w:hAnsi="Century Gothic" w:eastAsia="Times New Roman" w:cs="Century Gothic"/>
      <w:sz w:val="18"/>
      <w:szCs w:val="24"/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0"/>
    </w:rPr>
  </w:style>
  <w:style w:type="paragraph" w:styleId="Gmailnormaleweb3">
    <w:name w:val="gmail-normaleweb3"/>
    <w:basedOn w:val="Normal"/>
    <w:qFormat/>
    <w:pPr>
      <w:spacing w:before="100" w:after="100"/>
    </w:pPr>
    <w:rPr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8:00Z</dcterms:created>
  <dc:creator>Stampa</dc:creator>
  <dc:description/>
  <cp:keywords/>
  <dc:language>en-US</dc:language>
  <cp:lastModifiedBy>乩歫椠䱡畳椀㸲㻸ꔿ㌋䬮ꍰ䞮誀圇짗꾬钒붤鏊꣊㥊揤鞁</cp:lastModifiedBy>
  <cp:lastPrinted>2022-06-22T14:46:00Z</cp:lastPrinted>
  <dcterms:modified xsi:type="dcterms:W3CDTF">2022-06-23T12:48:00Z</dcterms:modified>
  <cp:revision>23</cp:revision>
  <dc:subject/>
  <dc:title> </dc:title>
</cp:coreProperties>
</file>