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179514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eastAsia="Helvetica"/>
        </w:rPr>
      </w:pPr>
      <w:r>
        <w:rPr>
          <w:rFonts w:eastAsia="Helvetica"/>
        </w:rPr>
        <w:t xml:space="preserve">                      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955</wp:posOffset>
                </wp:positionH>
                <wp:positionV relativeFrom="paragraph">
                  <wp:posOffset>102870</wp:posOffset>
                </wp:positionV>
                <wp:extent cx="2606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666666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Helvetica"/>
                                <w:color w:val="FFFFFF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FFFF"/>
                              </w:rPr>
                              <w:t>Comunicato Sta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.6pt;mso-wrap-distance-left:9.05pt;mso-wrap-distance-right:9.05pt;mso-wrap-distance-top:0pt;mso-wrap-distance-bottom:0pt;margin-top:8.1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666666" w:val="clear"/>
                        <w:rPr>
                          <w:color w:val="FFFFFF"/>
                        </w:rPr>
                      </w:pPr>
                      <w:r>
                        <w:rPr>
                          <w:rFonts w:eastAsia="Helvetica"/>
                          <w:color w:val="FFFFFF"/>
                        </w:rPr>
                        <w:t xml:space="preserve">                      </w:t>
                      </w:r>
                      <w:r>
                        <w:rPr>
                          <w:color w:val="FFFFFF"/>
                        </w:rPr>
                        <w:t>Comunicato S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>10 agosto 2018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PAOLO PENKO HA REALIZZATO IL PREMIO SPECIALE AI MIGLIORI ALFIERI, OFFERTO DALLA CONTRADA DELLA SELVA A RICORDO DI GIANCARLO GALARDI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’ stato realizzato dal maestro d’arte orafa Paolo Penko il “Premio speciale” offerto dalla Contrada della Selva in onore e a memoria di Giancarlo Galardi, che andrà alla coppia di alfieri che, per bravura, si distinguerà in occasione del Corteo storico del Palio del 16 agost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’opera ripropone la raffigurazione in bronzo di Piazza del Campo. Curatissima nei dettagli del mattonato che compone i nove spicchi e sui quali  si stagliano, in un baleno di luce, due alfieri in lega ricoperta da foglia in oro 24Kt, realizzata con la tecnica a “missione” dal M° Gabriele Maselli. Un’antica tradizione senese, quella di impreziosire i metalli, e ripresa da Penko per un omaggio alla città e all’amico Giancarlo conosciuto durante l’infanzia. Un altro tocco di senesità è racchiuso in quel rametto di verbena in argento cesellato e arricchito con  fiori in un arcobaleno di pietre naturali: tormaline, granati e ioliti. Sono 17 piccole gemme come le Contrade di Siena, così come le bandiere, disposte a semicerchio, che si sollevano da quel cartiglio in ottone, sostenuto da due lupe, che si apre come una dilatazione della Piazza, per contenere la dedica: “La Selva per Giancarlo Galardi e per l’arte della bandiera”. </w:t>
      </w:r>
    </w:p>
    <w:p>
      <w:pPr>
        <w:pStyle w:val="Normal"/>
        <w:rPr/>
      </w:pPr>
      <w:r>
        <w:rPr>
          <w:rFonts w:cs="Helvetica" w:ascii="Helvetica" w:hAnsi="Helvetica"/>
        </w:rPr>
        <w:t>La creazione  artistica di Paolo Penko è dettata da una forte e sentita intenzione di continuità. Giancarlo Galardi, elegantissimo alfiere di Piazza, è incarnato da quelle due figure d’oro che, una volte liberate dai cuspidi in argento – realizzati con la tecnica del bulino, come nel Medioevo – danno vita ad altri due alfieri, “attori” di quel  mito tutto senese che è il Palio. Una coppia, senza  così spogliare il Premio dei suoi elementi fondanti, andrà a ricordo ai due giovani che, con maestria e grande abilità, hanno affascinato  la città, racchiusa nella magica Conchiglia, con i loro giochi e volteggi di bandiera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’opera-gioiello unica, come oramai ci ha abituato l’artista, sempre in grado, con la sua colta e ricercata capacità,  di materializzare i pensieri della committenza, e i sentimenti che fanno da marca connotativa a quella collettività che si appresta a riceverla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Roberta Ferr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Capo Ufficio Stamp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Comune di Sien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T  - +39 0577 292201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F  - +39 0577 292404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szCs w:val="24"/>
        </w:rPr>
        <w:t>E  - roberta.ferri@comune.siena.i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lazzo Berlinghieri, Il Campo 7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53100 Siena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rFonts w:ascii="Century Gothic" w:hAnsi="Century Gothic" w:eastAsia="Times New Roman" w:cs="Century Gothic"/>
      <w:sz w:val="18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4:00Z</dcterms:created>
  <dc:creator>Stampa</dc:creator>
  <dc:description/>
  <cp:keywords/>
  <dc:language>en-US</dc:language>
  <cp:lastModifiedBy>乩歫椠䱡畳椀㸲㻸ꔿ㌋䬮ꍰ䞮誀圇짗꾬钒붤鏊꣊㥊揤鞁</cp:lastModifiedBy>
  <cp:lastPrinted>2018-08-06T13:13:00Z</cp:lastPrinted>
  <dcterms:modified xsi:type="dcterms:W3CDTF">2018-08-07T10:44:00Z</dcterms:modified>
  <cp:revision>6</cp:revision>
  <dc:subject/>
  <dc:title> </dc:title>
</cp:coreProperties>
</file>